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ТЕТА ПУ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ижнем Новгороде</w:t>
      </w:r>
    </w:p>
    <w:p>
      <w:pPr>
        <w:pStyle w:val="Normal"/>
        <w:shd w:fill="FFFFFF" w:val="clear"/>
        <w:spacing w:lineRule="exact" w:line="322" w:before="0" w:after="0"/>
        <w:ind w:left="34" w:right="-6" w:hanging="3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34" w:right="-6" w:hanging="3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ое</w:t>
      </w:r>
    </w:p>
    <w:p>
      <w:pPr>
        <w:pStyle w:val="Normal"/>
        <w:shd w:fill="FFFFFF" w:val="clear"/>
        <w:spacing w:lineRule="exact" w:line="322" w:before="0" w:after="0"/>
        <w:ind w:left="34" w:right="135" w:hanging="3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о - приглашение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34"/>
          <w:szCs w:val="34"/>
        </w:rPr>
      </w:pPr>
      <w:r>
        <w:rPr>
          <w:rFonts w:cs="Times New Roman" w:ascii="Times New Roman" w:hAnsi="Times New Roman"/>
          <w:b/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Международная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студенческая  </w:t>
      </w:r>
    </w:p>
    <w:p>
      <w:pPr>
        <w:pStyle w:val="Normal"/>
        <w:shd w:fill="FFFFFF" w:val="clear"/>
        <w:spacing w:lineRule="exact" w:line="37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научно-</w:t>
      </w:r>
      <w:r>
        <w:rPr>
          <w:rFonts w:cs="Times New Roman" w:ascii="Times New Roman" w:hAnsi="Times New Roman"/>
          <w:b/>
          <w:sz w:val="32"/>
          <w:szCs w:val="32"/>
        </w:rPr>
        <w:t>практическая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ференция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ТЕХНИКА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Bernard MT Condensed" w:hAnsi="Bernard MT Condensed" w:cs="Bernard MT Condensed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8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ЗЕМНОГО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Bernard MT Condensed" w:hAnsi="Bernard MT Condensed" w:cs="Bernard MT Condensed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АНСПОРТА»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8 декабря 2019 г.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322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. Н.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И И  ЗАЯВКИ  ДОЛЖ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ИТЬ В  ФИЛИАЛ СамГУПС В Г. НИЖН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ГОРОДЕ НЕ ПОЗДНЕ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декабря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По итогам конференции будет издан печатный сборник статей, </w:t>
      </w:r>
      <w:r>
        <w:rPr>
          <w:rFonts w:cs="Times New Roman" w:ascii="Times New Roman" w:hAnsi="Times New Roman"/>
          <w:lang w:val="en-US" w:eastAsia="en-US"/>
        </w:rPr>
        <w:t xml:space="preserve">который размещается в Научной электронной библиотеке </w:t>
      </w:r>
      <w:r>
        <w:rPr>
          <w:rFonts w:cs="Times New Roman" w:ascii="Times New Roman" w:hAnsi="Times New Roman"/>
          <w:lang w:val="en-US" w:eastAsia="en-US"/>
        </w:rPr>
        <w:t>Elibrary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u </w:t>
      </w:r>
      <w:r>
        <w:rPr>
          <w:rFonts w:cs="Times New Roman" w:ascii="Times New Roman" w:hAnsi="Times New Roman"/>
          <w:lang w:val="en-US" w:eastAsia="en-US"/>
        </w:rPr>
        <w:t xml:space="preserve">и регистрируется в наукометрической базе РИНЦ (Российский индекс научного цитирования). 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убликация статей в сборни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бесплатная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Статьи принимаются к публикации после экспертизы и рецензирования редколле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ветственный  за проведение конференции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Александр Николаеви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 910 125 90 8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gupsn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еренция состоится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Новгород, пл. Комсомольская, д. 3, Филиал СамГУПС в г. Н.Нов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ы конференции: в 09-30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декабря 2019 г., ауд. 202 (актовый з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анее благода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роявленный интере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формите и вышлит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СамГУПС в г. Нижнем Новгор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о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gupsn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842"/>
      </w:tblGrid>
      <w:tr>
        <w:trPr>
          <w:trHeight w:val="8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очно; за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правки сборника ста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ФОРМЛЕНИЕ ЗАЯ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ВЛЯЕТСЯ ОСНОВАНИЕМ ДЛЯ УЧАС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ОНФЕРЕНЦИИ</w:t>
      </w:r>
    </w:p>
    <w:p>
      <w:pPr>
        <w:pStyle w:val="Normal"/>
        <w:shd w:fill="FFFFFF" w:val="clear"/>
        <w:spacing w:before="34" w:after="200"/>
        <w:ind w:left="104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ГО ГОСУДАРСТВЕННОГО УНИВЕРСИТЕТА ПУ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Нижнем Новго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Cs w:val="20"/>
        </w:rPr>
        <w:t>пригла</w:t>
        <w:softHyphen/>
        <w:t xml:space="preserve">шает вас принять участ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еждународна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туденческая  научно-</w:t>
      </w: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ТЕХНИКА И 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ХНОЛОГИЯ НАЗЕМНОГО 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АНСПОРТА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емный транспорт: технологи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и перспектив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сообщения: история, современность и перспек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и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пробл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го назем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b/>
        </w:rPr>
        <w:t>обучающиеся по программам высшего образования:</w:t>
      </w:r>
      <w:r>
        <w:rPr>
          <w:rFonts w:cs="Times New Roman" w:ascii="Times New Roman" w:hAnsi="Times New Roman"/>
        </w:rPr>
        <w:t xml:space="preserve"> бакалавриат, специалитет, магистратура, аспирантура.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еренция предусматривает </w:t>
      </w:r>
      <w:r>
        <w:rPr>
          <w:rFonts w:cs="Times New Roman" w:ascii="Times New Roman" w:hAnsi="Times New Roman"/>
          <w:b/>
        </w:rPr>
        <w:t>очное, очное (по видеоконференцсвязи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очное участие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ам для публикации и своевременной подготовки сборника необходимо направить тексты статей объемом 3- 5 стр. электронной почтой с обязательным указанием “Конференция” в поле “Тема электронного сообщения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РЕБОВАНИЯ К МАТЕРИАЛ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Электронный вариант статьи представляется в формате </w:t>
      </w:r>
      <w:r>
        <w:rPr>
          <w:rFonts w:cs="Times New Roman" w:ascii="Times New Roman" w:hAnsi="Times New Roman"/>
          <w:lang w:val="en-US" w:eastAsia="en-US"/>
        </w:rPr>
        <w:t>M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Word</w:t>
      </w:r>
      <w:r>
        <w:rPr>
          <w:rFonts w:cs="Times New Roman" w:ascii="Times New Roman" w:hAnsi="Times New Roman"/>
          <w:lang w:val="en-US" w:eastAsia="en-US"/>
        </w:rPr>
        <w:t xml:space="preserve"> (расширение </w:t>
      </w:r>
      <w:r>
        <w:rPr>
          <w:rFonts w:cs="Times New Roman" w:ascii="Times New Roman" w:hAnsi="Times New Roman"/>
          <w:lang w:val="en-US" w:eastAsia="en-US"/>
        </w:rPr>
        <w:t>doc</w:t>
      </w:r>
      <w:r>
        <w:rPr>
          <w:rFonts w:cs="Times New Roman" w:ascii="Times New Roman" w:hAnsi="Times New Roman"/>
          <w:lang w:val="en-US" w:eastAsia="en-US"/>
        </w:rPr>
        <w:t>./</w:t>
      </w:r>
      <w:r>
        <w:rPr>
          <w:rFonts w:cs="Times New Roman" w:ascii="Times New Roman" w:hAnsi="Times New Roman"/>
          <w:lang w:val="en-US" w:eastAsia="en-US"/>
        </w:rPr>
        <w:t>docx</w:t>
      </w:r>
      <w:r>
        <w:rPr>
          <w:rFonts w:cs="Times New Roman" w:ascii="Times New Roman" w:hAnsi="Times New Roman"/>
          <w:lang w:val="en-US" w:eastAsia="en-US"/>
        </w:rPr>
        <w:t xml:space="preserve">.). Формат страницы: А4 (210×297 мм). Поля: 2 см - со всех сторон. Шрифт: размер (кегль) - 14; тип - </w:t>
      </w:r>
      <w:r>
        <w:rPr>
          <w:rFonts w:cs="Times New Roman" w:ascii="Times New Roman" w:hAnsi="Times New Roman"/>
          <w:lang w:val="en-US" w:eastAsia="en-US"/>
        </w:rPr>
        <w:t>Tim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ew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oman</w:t>
      </w:r>
      <w:r>
        <w:rPr>
          <w:rFonts w:cs="Times New Roman" w:ascii="Times New Roman" w:hAnsi="Times New Roman"/>
          <w:lang w:val="en-US" w:eastAsia="en-US"/>
        </w:rPr>
        <w:t>. Межстрочный интервал - 1,5. Ссылки на литературу указываются в квадратных скобках (перед точкой). За точность приводимых  в статье сведений, правильность цитирования ответственность несет автор. Оригинальность текста - не менее 5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lang w:val="en-US" w:eastAsia="en-US"/>
        </w:rPr>
        <w:t>Расположение и структура текста внутри статьи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вание статьи на русском языке (прописные буквы, шрифт - жирный, выравнивание по центр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Фамилия и инициалы автора(ов) на русском языке (строчные буквы, шрифт - жирный, выравнивание по правому краю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сто работы (выравнивание по правому кра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через строку - основной текст статьи (кегль  14, межстрочный интервал - 1,5, </w:t>
      </w:r>
      <w:r>
        <w:rPr>
          <w:rFonts w:cs="Times New Roman" w:ascii="Times New Roman" w:hAnsi="Times New Roman"/>
          <w:color w:val="000000"/>
          <w:lang w:val="en-US" w:eastAsia="en-US"/>
        </w:rPr>
        <w:t>абзацный отступ - 1 см, выравнивание по шир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звание и номера рисунков (Рис. 1. Название рисунка) указываются под рисунками, выравнивание по цент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звания и номера таблиц (Таблица 1. Название таблицы) указываются над таблицами, выравнивание по правому краю. </w:t>
      </w:r>
      <w:r>
        <w:rPr>
          <w:rFonts w:cs="Times New Roman" w:ascii="Times New Roman" w:hAnsi="Times New Roman"/>
          <w:lang w:val="en-US" w:eastAsia="en-US"/>
        </w:rPr>
        <w:t xml:space="preserve">Шрифт в таблицах и рисунках 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не менее 10 пт.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библиографический список (выравнивание по ширине). Оформляется в порядке использования источника в текст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7:00Z</dcterms:created>
  <dc:creator>umo</dc:creator>
  <dc:description/>
  <cp:keywords/>
  <dc:language>en-US</dc:language>
  <cp:lastModifiedBy>Николай В. Пшениснов</cp:lastModifiedBy>
  <cp:lastPrinted>2019-02-27T13:59:00Z</cp:lastPrinted>
  <dcterms:modified xsi:type="dcterms:W3CDTF">2019-10-14T05:41:00Z</dcterms:modified>
  <cp:revision>20</cp:revision>
  <dc:subject/>
  <dc:title>ФГБОУ  ВПО</dc:title>
</cp:coreProperties>
</file>